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uk-UA"/>
        </w:rPr>
        <w:t xml:space="preserve">                                                                        </w:t>
      </w:r>
      <w:r>
        <w:rPr/>
        <w:object w:dxaOrig="614" w:dyaOrig="8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4.25pt" filled="f" o:ole="">
            <v:imagedata r:id="rId3" o:title=""/>
          </v:shape>
          <o:OLEObject Type="Embed" ProgID="" ShapeID="ole_rId2" DrawAspect="Content" ObjectID="_116902715" r:id="rId2"/>
        </w:objec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УКРАЇНА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Ч Е Р К А С Ь К А  М І С Ь К А  Р А Д А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</w:rPr>
        <w:t>ВИКОНАВЧИЙ КОМІТЕМ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СПОСТЕРЕЖНА КОМІСІЯ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  <w:sz w:val="20"/>
          <w:szCs w:val="20"/>
        </w:rPr>
        <w:t xml:space="preserve">18000, м. Черкаси, вул. Байди Вишневецького, 36, тел. (0472) 36-01-74, </w:t>
      </w:r>
    </w:p>
    <w:p>
      <w:pPr>
        <w:pStyle w:val="Normal"/>
        <w:rPr>
          <w:lang w:val="uk-UA"/>
        </w:rPr>
      </w:pPr>
      <w:r>
        <w:rPr>
          <w:b/>
          <w:bCs/>
          <w:sz w:val="20"/>
          <w:szCs w:val="20"/>
        </w:rPr>
        <w:t xml:space="preserve">                                            </w:t>
      </w:r>
      <w:r>
        <w:rPr>
          <w:b/>
          <w:bCs/>
          <w:sz w:val="20"/>
          <w:szCs w:val="20"/>
        </w:rPr>
        <w:t>факс:  (0472) 54-09-22</w:t>
      </w:r>
      <w:r>
        <w:rPr>
          <w:b/>
          <w:bCs/>
          <w:sz w:val="20"/>
          <w:szCs w:val="20"/>
          <w:lang w:val="uk-UA"/>
        </w:rPr>
        <w:t xml:space="preserve">, </w:t>
      </w:r>
      <w:r>
        <w:rPr>
          <w:b/>
          <w:bCs/>
          <w:sz w:val="20"/>
          <w:szCs w:val="20"/>
        </w:rPr>
        <w:t>35-24-19</w:t>
      </w:r>
      <w:r>
        <w:rPr/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email</w:t>
      </w:r>
      <w:r>
        <w:rPr>
          <w:b/>
          <w:sz w:val="20"/>
          <w:szCs w:val="20"/>
        </w:rPr>
        <w:t xml:space="preserve">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slugbavm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g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6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center" w:pos="5076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center" w:pos="5076" w:leader="none"/>
        </w:tabs>
        <w:rPr>
          <w:lang w:val="uk-UA"/>
        </w:rPr>
      </w:pPr>
      <w:r>
        <w:rPr>
          <w:lang w:val="uk-UA"/>
        </w:rPr>
      </w:r>
    </w:p>
    <w:p>
      <w:pPr>
        <w:pStyle w:val="Heading4"/>
        <w:spacing w:lineRule="atLeast" w:line="240" w:before="0" w:after="0"/>
        <w:rPr/>
      </w:pPr>
      <w:r>
        <w:rPr>
          <w:sz w:val="26"/>
          <w:szCs w:val="26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ЗВІТ</w:t>
      </w:r>
    </w:p>
    <w:p>
      <w:pPr>
        <w:pStyle w:val="Heading4"/>
        <w:spacing w:lineRule="atLeast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іяльність спостережної комісії при виконавчому комітеті Черкаської міської ради у 2022 році</w:t>
      </w:r>
    </w:p>
    <w:p>
      <w:pPr>
        <w:pStyle w:val="Style14"/>
        <w:spacing w:lineRule="atLeast" w:line="240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spacing w:lineRule="atLeast" w:line="240" w:before="0" w:after="0"/>
        <w:jc w:val="both"/>
        <w:rPr/>
      </w:pPr>
      <w:r>
        <w:rPr>
          <w:color w:val="000000"/>
          <w:sz w:val="26"/>
          <w:szCs w:val="26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Спостережна комісія при виконавчому комітеті Черкаської міської ради утворена рішенням виконавчого комітету Черкаської міської ради від  20.04.2021  № 376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«Про утворення спостережної комісії при виконавчому комітеті Черкаської міської ради». Цим рішенням затверджено Положення про спостережну комісію та кількісний і персональний склад членів комісії (голова, заступник, секретар та члени комісії, всього 10 осіб).</w:t>
      </w:r>
    </w:p>
    <w:p>
      <w:pPr>
        <w:pStyle w:val="Style14"/>
        <w:spacing w:lineRule="atLeast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Основним завданням спостережної комісії є сприяння органам і установам виконання покарань у виправленні та ресоціалізації засуджених у створенні належних умов для їх тримання, організація громадського контролю за дотриманням прав і законних інтересів засуджених та осіб, звільнених від відбування покарання, організація виховної роботи з особами, умовно-достроково звільненими від відбування покарання, та громадський контроль за їх поведінкою протягом невідбутої частини покарання, надання допомоги у соціальній адаптації особам, звільненим від відбування покарання.</w:t>
      </w:r>
    </w:p>
    <w:p>
      <w:pPr>
        <w:pStyle w:val="Style14"/>
        <w:spacing w:lineRule="atLeast" w:line="240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За 2022 рік у зв’язку з введення воєнного стану у Україні (Указ Президента України від 24.02.2022 № 64/2022) спричиненого військовою агресією Російської Федерації проти України, а також запровадження на території України карантинних заходів спрямованих на запобігання поширення гострої респіраторної хвороби  COVID-19 (постанова КМУ України від 11.03.2020  № 211, зі змінами),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якою встановлені ряд заборон та обмежень, перевірки стану матеріально-побутового, медико-санітарного забезпечення засуджених, умов їх праці, навчання та стану організації соціально-виховної роботи у ДУ «Черкаський слідчий ізолятор» не проводилися. </w:t>
      </w:r>
    </w:p>
    <w:p>
      <w:pPr>
        <w:pStyle w:val="Style14"/>
        <w:spacing w:lineRule="atLeast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06.01.2022 з нагоди «Різдвяних свят» членами спостережної комісії спільно зі службою у справах дітей  Черкаської міської ради та Черкаської облдержадміністрації, відвідана установа з метою вітання зі святами  та вручення подарункових наборів неповнолітнім, які утримуються в установі. Проведені бесіди з неповнолітніми щодо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їх перебування в установі,  та встановлено матеріально-побутовий стан їх утримання.  </w:t>
      </w:r>
    </w:p>
    <w:p>
      <w:pPr>
        <w:pStyle w:val="Style14"/>
        <w:spacing w:lineRule="atLeast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27.07.2022 члени спостережної комісії взяли участь у моніторинговому візиті до ДУ «Черкаський слідчий ізолятор, а саме медичної частини установи щодо перевірки якості забезпечення медичної допомоги особам, які перебувають в установі в умовах війни.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 звітний період спостережною комісією проведено 2 засідань на яких</w:t>
      </w:r>
      <w:r>
        <w:rPr>
          <w:color w:val="000000"/>
          <w:sz w:val="28"/>
          <w:szCs w:val="28"/>
          <w:lang w:val="uk-UA"/>
        </w:rPr>
        <w:t xml:space="preserve"> розглянуто та надано погодження по матеріалам, які надавалися установами виконання покарань, відносно 8 осіб:</w:t>
      </w:r>
    </w:p>
    <w:p>
      <w:pPr>
        <w:pStyle w:val="Style14"/>
        <w:spacing w:lineRule="atLeast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мовно-дострокове звільнення засуджених  - 8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Із них: матеріали  Д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«ЧСІ» –  7, ДУ «ЦП» - 1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підставі повідомлень, отриманих від органів і установ виконання покарань - Черкаського районного управління поліції Головного управління Національної поліції в Черкаській області спостережною комісією постійно вівся облік осіб умовно-достроково звільнених від відбування покарання.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ім особам даної категорії надана інформація про функціонування спостережної комісії при виконавчому комітеті Черкаської міської ради та можливість отримати відповідну консультативну та іншу допомогу з питань соціальної адаптації.</w:t>
      </w:r>
    </w:p>
    <w:p>
      <w:pPr>
        <w:pStyle w:val="TextBodyIndent"/>
        <w:tabs>
          <w:tab w:val="clear" w:pos="708"/>
          <w:tab w:val="left" w:pos="2280" w:leader="none"/>
        </w:tabs>
        <w:ind w:left="0" w:hanging="567"/>
        <w:rPr/>
      </w:pPr>
      <w:r>
        <w:rPr/>
        <w:t xml:space="preserve">                  </w:t>
      </w:r>
      <w:r>
        <w:rPr/>
        <w:t>За 2022 рік до спостережної комісії з питань надання  зазначеної</w:t>
      </w:r>
      <w:r>
        <w:rPr>
          <w:color w:val="000000"/>
        </w:rPr>
        <w:t xml:space="preserve"> допомоги  звернулося 2 особи,</w:t>
      </w:r>
      <w:r>
        <w:rPr/>
        <w:t xml:space="preserve"> яким надана відповідна допомога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        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Діяльність спостережної комісії, враховуючи вищезазначені події в Україні,  не висвітлювалася в засобах масової інформації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ступник голови спостережної комісії                             Віктор ВІЧКАНЬ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lugbavm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9:07:00Z</dcterms:created>
  <dc:creator>Shef_new</dc:creator>
  <dc:description/>
  <cp:keywords/>
  <dc:language>en-US</dc:language>
  <cp:lastModifiedBy>Виктор</cp:lastModifiedBy>
  <cp:lastPrinted>2023-10-10T17:16:00Z</cp:lastPrinted>
  <dcterms:modified xsi:type="dcterms:W3CDTF">2024-05-09T12:37:00Z</dcterms:modified>
  <cp:revision>87</cp:revision>
  <dc:subject/>
  <dc:title/>
</cp:coreProperties>
</file>